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Сладкий пирог с яблоками</w:t>
      </w:r>
    </w:p>
    <w:p>
      <w:pPr>
        <w:pStyle w:val="Normal"/>
        <w:rPr/>
      </w:pPr>
      <w:r>
        <w:rPr/>
        <w:t>300 г муки, 200 г масла топленого, 3 желтка, 100 г сахара, соль по вкусу, 5—6 яблок, 1/2 ст. сахара в яблоки, сахарная пудра для обсыпки.</w:t>
      </w:r>
    </w:p>
    <w:p>
      <w:pPr>
        <w:pStyle w:val="Normal"/>
        <w:rPr/>
      </w:pPr>
      <w:r>
        <w:rPr/>
        <w:t>Растереть масло с сахаром и солью, постепенно прибавляя желтки, всыпать муку, быстро замесить тесто и поставить его на холод. Через 15 мин вынуть тесто, раскатать его, положить на смазанный маслом и посыпанный мукой лист, сверху выложить «чешуей» слой тонких ломтиков яблок, очищенных от кожи, сердцевины и порезанных на половинки. Сверху засыпать сахаром и поставить в хорошо нагретую духовку. Когда края пирога зарумянятся и яблоки станут мягкими, вынуть на доску и обсыпать весь пирог сахарной пуд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Блинчатый пирог с яблоками</w:t>
      </w:r>
    </w:p>
    <w:p>
      <w:pPr>
        <w:pStyle w:val="Normal"/>
        <w:rPr/>
      </w:pPr>
      <w:r>
        <w:rPr/>
        <w:t>400 г муки, 3 яйца, 1 ст.л. топленого масла, 2 бутылки молока, 2 ст.л. сахара, 1 кусочек свиного сала для смазывания сковороды, 50 г масла для смазывания готовых блинчиков. Для начинки: 1 кг яблок, 1,5 ст. сахара, 100 г сметаны, 2 яйца.</w:t>
      </w:r>
    </w:p>
    <w:p>
      <w:pPr>
        <w:pStyle w:val="Normal"/>
        <w:rPr/>
      </w:pPr>
      <w:r>
        <w:rPr/>
        <w:t>Испечь блинчики (см. «Блинчики с вареньем»), сложить их в кастрюлю, перекладывая мелко нарезанными яблоками, пересыпая сахаром и смазывая маслом (сверху в кастрюле должны быть блинчики). Смешать яйца со сметаной и оставшимся количеством сахара, залить пирог сверху и поставить печь в духовой шкаф. Когда пирог будет отставать от стенок кастрюли, выложить его на блюдо, порезать на порции и под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Пирог с сырыми яблоками</w:t>
      </w:r>
    </w:p>
    <w:p>
      <w:pPr>
        <w:pStyle w:val="Normal"/>
        <w:rPr/>
      </w:pPr>
      <w:r>
        <w:rPr/>
        <w:t>400 г муки, 3 яйца, 150 г топленого масла, l,5 ст. молока, 1/2 ч.л. соли, 2 ст.л. сахара, 1/4 палочки дрожжей (приготовление теста см. в рецепте «Суп-пюре картофельный с пирожками»). Для начинки: 800 г яблок, 2 ст. сахара, 3 ст.л. толченых сухарей.</w:t>
      </w:r>
    </w:p>
    <w:p>
      <w:pPr>
        <w:pStyle w:val="Normal"/>
        <w:rPr/>
      </w:pPr>
      <w:r>
        <w:rPr/>
        <w:t>Подошедшее тесто разделить пополам, хорошо выбить о доску, дать еще раз подойти. Раскатать одну половину теста, поместить на смазанный маслом лист. На тесто положить слой мелко порезанных яблок, перемешанных с сухарями и сахаром. Накрыть вторым раскатанным пластом теста, защипать края, дать немного подойти и поставить в хорошо нагретую духовку со средним жаром. Готовый пирог вынуть на доску, слегка смазать сливочным маслом и посыпать сахарной пудрой. Подавать холо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Крем с бисквитом</w:t>
      </w:r>
    </w:p>
    <w:p>
      <w:pPr>
        <w:pStyle w:val="Normal"/>
        <w:rPr/>
      </w:pPr>
      <w:r>
        <w:rPr/>
        <w:t>5 яиц, 1 ст. муки, 1 ст. сахара. Для крема: 8 желтков, 1 ст. сахара, 1 ст. молока, 1 бутылка сливок, 2/3 ст. сахарной пудры, ванилин по вкусу, 1 ч.л. желатина.</w:t>
      </w:r>
    </w:p>
    <w:p>
      <w:pPr>
        <w:pStyle w:val="Normal"/>
        <w:rPr/>
      </w:pPr>
      <w:r>
        <w:rPr/>
        <w:t>Желтки растереть с сахаром добела, всыпать муку, сверху положить взбитые в крутую пену белки, осторожно перемешать сверху вниз и испечь из этой массы 3 одинаковых коржа. Приготовить крем: 8 желтков растереть с сахаром, разбавить, помешивая, горячим молоком, поставить на пар и проварить, непрерывно помешивая, до тех пор, пока масса не загустеет, и на ложке не будет оставаться густой налет. Снять с огня, остудить и, помешивая, всыпать ванилин. Сливки взбить, добавить сахарную пудру, смешать с яичным кремом, влить растворенный в 1/2 ст. воды желатин. В раздвижную форму положить на дно крем, на него бисквитный корж, и так уложить попеременно все коржи, а сверху положить крем. Поставить на холод на 2—3 ч, перед подачей выложить на тарелку и полить каким-нибудь фруктовым соком, лучше апельси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Маковый пирог</w:t>
      </w:r>
    </w:p>
    <w:p>
      <w:pPr>
        <w:pStyle w:val="Normal"/>
        <w:rPr/>
      </w:pPr>
      <w:r>
        <w:rPr/>
        <w:t>200 г масла, 4 желтка, 3 ст. муки, 2 ст.л. сметаны, 1/2 ст. сахара. Для начинки: 400 г мака, 2,5 ст. сахара, l,5 ст. молока, 2 яйца, 4 белка, 1 ст.л. муки.</w:t>
      </w:r>
    </w:p>
    <w:p>
      <w:pPr>
        <w:pStyle w:val="Normal"/>
        <w:rPr/>
      </w:pPr>
      <w:r>
        <w:rPr/>
        <w:t>Растереть масло с 1/2 ст. сахара, втереть в эту массу желтки, добавляя их постепенно, по одному, всыпать муку и, если тесто будет очень густым, прибавить сметану, перемешать и поставить на 30 мин на холод. Мак промыть в нескольких водах, обсушить на салфетке, положенной на дуршлаг, затем сложить в кастрюльку, залить молоком и добавить 1 ст. сахара. Варить, помешивая, до тех пор, пока мак не станет совершенно мягким и не будет легко растираться между пальцами. Остудить, всыпать муку, добавить 2 растертых желтка и хорошо размешать. Раскатать тесто и выложить им форму так, чтобы оно покрывало и ее стенки. Положить на тесто начинку. Испечь пирог в духовке со средним жаром до полуготовности. Вынуть из духовки и покрыть верх пирога взбитыми белками, смешанными с 1,5 ст. сахара. Допечь пирог на слабом огне. Примечание. Печь лучше в раздвижной тортовой форме, иначе пирог трудно будет вы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Рулет с изюмом и орехами</w:t>
      </w:r>
    </w:p>
    <w:p>
      <w:pPr>
        <w:pStyle w:val="Normal"/>
        <w:rPr/>
      </w:pPr>
      <w:r>
        <w:rPr/>
        <w:t>4 яйца, 1,5 ст. сахара, 4 ст. молока, 100 г маргарина, 200 г топленого масла, 1/3 палочки дрожжей, мука, соль по вкусу. Для начинки: 250 г изюма, 2 ст. очищенных орехов, 1 ст. топленого масла, 1 ст. сахара.</w:t>
      </w:r>
    </w:p>
    <w:p>
      <w:pPr>
        <w:pStyle w:val="Normal"/>
        <w:rPr/>
      </w:pPr>
      <w:r>
        <w:rPr/>
        <w:t>Тесто готовить так же, как указано в рецепте «Слоеные крендельки». Разделить тесто на 2 части, каждую часть раскатать в пласт толщиной в палец, смазать маслом, посыпать сахаром и засыпать крупно измельченными орехами, смешанными с изюмом. Скатать рулеты, положить на лист, дать хорошо подойти, смазать разболтанным яйцом. Испечь в духовке со средним жаром. Примечание. Можно сделать иначе: скатанные рулеты положить на глубокую сковороду кольцом и разрезать их ножом поперек, от края сковороды к середине, но край, который ближе к середине, не разрезать. Каждый надрезанный кусочек повернуть разрезом вверх — получится своеобразный венок. Дать хорошо подойти, посыпать сверху крупным сахарным песком и испечь в духовке со средним ж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Пирог из кислого теста с яблочным пюре и заварным кремом</w:t>
      </w:r>
    </w:p>
    <w:p>
      <w:pPr>
        <w:pStyle w:val="Normal"/>
        <w:rPr/>
      </w:pPr>
      <w:r>
        <w:rPr/>
        <w:t>Для теста: 4 яйца, 1 ст. сахара, 1,5 ст. молока, 100 г топленого масла, 4 ст. муки, 1/3 палочки дрожжей, 1/2 ч.л. соли, 1,5 ст. яблочного пюре. Для заварного крема: 1 ст. молока, 2 желтка, 5 ст.л. сахарного песка, 1 ч.л. картофельной муки, 1 пакетик ванильного сахара.</w:t>
      </w:r>
    </w:p>
    <w:p>
      <w:pPr>
        <w:pStyle w:val="Normal"/>
        <w:rPr/>
      </w:pPr>
      <w:r>
        <w:rPr/>
        <w:t>Приготовить тесто по рецепту «Корзиночки с заварным кремом и абрикосами», раскатать из него круглую лепешку и уложить на большую сковороду, смазанную маслом. Сверху ровным слоем положить все яблочное пюре. Из кондитерского мешка или из бумажного фунтика через отверстие, прорезанное в конце фунтика, выпустить спиралью остуженный заварной крем. Поставить пирог в теплое место, чтобы он поднялся, а затем поставить в духовку со средним жаром и выпечь его до готовности. Снимать готовый пирог со сковороды надо после того, как он остынет. Приготовление крема. Стереть желтки с сахаром, добавить сначала картофельную муку, затем пшеничную. В полученную смесь постепенно вливать горячее молоко, непрерывно помешивая, чтобы не заварились желтки; размешать все в однородную массу и поставить на небольшой огонь; непрерывно помешивая и не давая кипеть, проварить до густоты. В остуженный крем всыпать ванильный сахар и хорошо расте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Маковый пирог с крошками</w:t>
      </w:r>
    </w:p>
    <w:p>
      <w:pPr>
        <w:pStyle w:val="Normal"/>
        <w:rPr/>
      </w:pPr>
      <w:r>
        <w:rPr/>
        <w:t>Для теста: 500 г муки, 250 г молока, 3 яйца, 150 г сахара, 1/3 палочки дрожжей, 1 ч.л. соли, 150 г масла, лимонная цедра с 1 лимона. Для начинки: 500 г мака, 2 яйца, 1 ст. сахара, 2 ст. молока, 1 пакетик порошка ванильного сахара, 50 г масла сливочного, 2 ст.л. муки. Для крошки: 4 ст.л. муки, 80 г масла, 4 ст.л. сахарного песка, 3 яичных желтка.</w:t>
      </w:r>
    </w:p>
    <w:p>
      <w:pPr>
        <w:pStyle w:val="Normal"/>
        <w:rPr/>
      </w:pPr>
      <w:r>
        <w:rPr/>
        <w:t>Дрожжи растереть с 2 ст. ложками сахара, добавить 100 г муки и столько молока, чтобы получилось тесто, по густоте похожее на сметану. Опару поставить в теплое место. Когда тесто подойдет — увеличится вдвое, добавить яйца, растертые с солью и сахаром, оставшееся молоко, муку и хорошенько вымесить тесто, постепенно прибавляя растопленное масло и лимонную цедру, стертую с лимона теркой. Тесто месить до тех пор, пока на нем не появятся пузырьки, и оно не будет хорошо отставать от стенок кастрюли. Накрыть кастрюлю крышкой и поставить в теплое место, чтобы тесто хорошо поднялось. Готовое тесто раскатать и уложить на противень с высокими бортиками, покрыв их раскатанным тестом; сверху положить маковую массу, хорошо разровняв ее ножом; засыпать массу сплошь крошками; дать пирогу подойти и поставить в хорошо нагретую духовку. Когда края зарумянятся, сбавить жар и допекать на среднем жару. Готовый пирог порезать горячим ножом на противне на одинаковые куски и уложить их на плоской тарелке. Приготовление маковой массы. Мак хорошо промыть несколько раз в горячей воде, процедить через плотную марлю, положенную в дуршлаг. Затем сложить в кастрюльку, залить горячим молоком, поставить на слабый огонь и варить до тех пор, пока мак не станет настолько мягким, что будет растираться между пальцами. Яйца растереть с сахаром в пышную массу, добавить масло, растертое с мукой, ванильный сахар и в хорошо растертую массу добавить изюм. Приготовление крошки. Растереть масло с сахаром, добавить желтки, затем муку, все размешать, чтобы получилась однородная крошка. Если масса будет крошиться плохо, добавить немного муки, а если при растирании крошка будет получаться очень мелкой, добавить немного мас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17:00Z</dcterms:created>
  <dc:creator>mam</dc:creator>
  <dc:description/>
  <dc:language>en-US</dc:language>
  <cp:lastModifiedBy>mam</cp:lastModifiedBy>
  <dcterms:modified xsi:type="dcterms:W3CDTF">2007-01-18T04:20:00Z</dcterms:modified>
  <cp:revision>1</cp:revision>
  <dc:subject/>
  <dc:title>Сладкий пирог с яблоками</dc:title>
</cp:coreProperties>
</file>