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 УКРАЇНИ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Про державну підтримку малого підприємництв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( Відомості Верховної Ради (ВВР), 2000, N 51-52, ст.447 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Цей Закон визначає правові засади державної підтримки суб’єктів малого підприємництва незалежно від форми власності з метою якнайшвидшого виходу із економічної кризи та створення умов для розширення впровадження ринкових реформ в Україні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1. Поняття суб’єктів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Суб’єктами малого підприємництва є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фізичні особи, зареєстровані у встановленому законом порядку як суб’єкти підприємницької діяльності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юридичні особи — суб’єкти підприємницької діяльності будь-якої організаційно-правової форми та форми власності, в яких середньооблікова чисельність працюючих за звітний період (календарний рік) не перевищує 50 осіб та обсяг річного валового доходу не перевищує 500 000 євр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Середньооблікова чисельність працюючих визначається з урахуванням усіх працівників, у тому числі тих, що працюють за договорами та за сумісництвом, а також працівників представництв, філій, відділень та інших відокремлених підрозділів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2. Сфера дії Закону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ія цього Закону поширюється на суб’єктів малого підприємництва незалежно від форми власності, у тому числі тих, що здійснюють діяльність у галузі сільського господарств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ія цього Закону не поширюється на довірчі товариства, страхові компанії, банки, ломбарди, інші фінансово-кредитні та небанківські фінансові установи, суб’єктів підприємницької діяльності, які провадять діяльність у сфері грального бізнесу, здійснюють обмін іноземної валюти, які є виробниками та імпортерами підакцизних товарів, а також суб’єктів підприємницької діяльності, у статутному фонді яких частка вкладів, що належить юридичним особам — засновникам та учасникам цих суб’єктів, які не є суб’єктами малого підприємництва, перевищує 25 відсотків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3. Законодавство України про державну підтримку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Відносини щодо державної підтримки малого підприємництва регулюються цим Законом, Законом України “Про підприємництво” та іншими нормативно-правовими актами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4. Мета державної підтримки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Метою державної підтримки малого підприємництва є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) створення умов для позитивних структурних змін в економіці України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) сприяння формуванню і розвитку малого підприємництва, становлення малого підприємництва як провідної сили в подоланні негативних процесів в економіці та забезпечення сталого позитивного розвитку суспільс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) підтримка вітчизняних виробників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4) формування умов для забезпечення зайнятості населення України, запобігання безробіттю, створення нових робочих місць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5. Основні напрями державної підтримки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ержавна підтримка малого підприємництва здійснюється за такими напрямам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) формування інфраструктури підтримки і розвитку малого підприємництва, організація державної підготовки, перепідготовки та підвищення кваліфікації кадрів для суб’єктів малого підприємниц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) встановлення системи пільг для суб’єктів малого підприємниц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) запровадження спрощеної системи оподаткування, бухгалтерського обліку та звітності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4) фінансово-кредитна підтримка малого підприємниц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5) залучення суб’єктів малого підприємництва до виконання науково-технічних і соціально-економічних програм, здійснення поставки продукції (робіт, послуг) для державних та регіональних потреб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6. Органи, що здійснюють підтримку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ержавна підтримка малого підприємництва здійснюється Кабінетом Міністрів України, центральним органом виконавчої влади з питань регуляторної політики та підприємництва, іншими центральними органами виконавчої влад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Кабінет Міністрів України в межах своїх повноважень сприяє розвитку малого підприємництва, спрямовує, координує і контролює діяльність органів виконавчої влади, які забезпечують проведення державної політики щодо його підтрим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Центральний орган виконавчої влади з питань регуляторної політики та підприємництва в межах своїх повноважень бере участь у формуванні та забезпеченні реалізації державної політики розвитку малого підприємництв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Верховна Рада Автономної Республіки Крим та Рада міністрів Автономної Республіки Крим, місцеві органи виконавчої влади та органи місцевого самоврядування на підставі Національної програми сприяння розвитку малого підприємництва в Україні в межах своєї компетенції розробляють, погоджують та затверджують відповідні програми підтримки малого підприємництва та контролюють їх викон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На основі визначених пріоритетів Верховна Рада Автономної Республіки Крим та Рада міністрів Автономної Республіки Крим, місцеві органи виконавчої влади та органи місцевого самоврядування відповідно до своєї компетенції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готують пропозиції про встановлення для суб’єктів малого підприємництва податкових та інших пільг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риймають рішення про виділення та використання коштів відповідних бюджетів та позабюджетних коштів для підтримки малого підприємниц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сприяють діяльності об’єднань суб’єктів малого підприємниц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сприяють залученню суб’єктів малого підприємництва до виконання науково-технічних і соціально-економічних програм, здійснення поставок продукції (робіт, послуг) для державних та регіональних потреб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7. Програми підтримки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тримка малого підприємництва здійснюється відповідно до Національної програми сприяння розвитку малого підприємництва в Україні, програми підтримки малого підприємництва в Автономній Республіці Крим, регіональних та місцевих програм підтримки малого підприємництва, які затверджуються відповідно до законодавств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рограми підтримки малого підприємництва включають положення про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фінансово-кредитну та інвестиційну підтримку суб’єктів малого підприємниц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безпечення участі суб’єктів малого підприємництва у виконанні поставок для державних, регіональних та місцевих потреб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вдосконалення нормативно-правової бази у сфері підприємницької діяльності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сприяння створенню інфраструктури розвитку малого підприємниц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ропозиції щодо встановлення системи пільг для суб’єктів малого підприємництва, у тому числі пом’якшення податкової політики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опомогу в матеріально-технічному та інформаційному забезпеченн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Фінансове забезпечення виконання відповідних програм підтримки малого підприємництва провадиться за рахунок Державного бюджету України, бюджету Автономної Республіки Крим, місцевих бюджетів, позабюджетних коштів, у тому числі коштів, одержаних від приватизації державного і відчуження комунального майна, та інших джерел фінансування, не заборонених законо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Обсяг щорічних асигнувань на державну підтримку малого підприємництва визначається у видатковій частині Державного бюджету України та Державній програмі приватизації. Розпорядником цих коштів є центральний орган виконавчої влади з питань регуляторної політики та підприємництва. Контроль за цільовим використанням цих коштів здійснюється Рахунковою палатою та органами державної контрольно-ревізійної служби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8. Національна програма сприяння розвитку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Національна програма сприяння розвитку малого підприємництва в Україні є комплексом заходів, спрямованих на реалізацію державної політики щодо вирішення проблем розвитку малого підприємництва. Національна програма сприяння розвитку малого підприємництва в Україні затверджується Верховною Радою України шляхом прийняття відповідного закон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ходи щодо реалізації Національної програми сприяння розвитку малого підприємництва в Україні щорічно затверджуються Кабінетом Міністрів України, а обсяги їх бюджетного фінансування затверджуються Верховною Радою України в Законі України про Державний бюджет України на черговий рі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Кабінет Міністрів України щорічно разом з проектом Закону України про Державний бюджет України подає на розгляд Верховної Ради України інформацію про стан виконання Національної програми сприяння розвитку малого підприємництва в Україні та обгрунтування виділення коштів на виконання заходів щодо реалізації зазначеної Програми в наступному бюджетному році із зазначенням джерел фінансу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Відбір проектів по реалізації Національної програми сприяння розвитку малого підприємництва в Україні здійснюється на конкурсних засадах. Положення про проведення конкурсів проектів затверджується Кабінетом Міністрів України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9. Програма підтримки малого підприємництва в Автономній Республіці Крим, регіональні та місцеві програми підтримки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ада міністрів Автономної Республіки Крим, місцеві органи виконавчої влади та виконавчі органи місцевого самоврядування, виходячи з своїх потреб і можливостей відповідно до визначених у Національній програмі сприяння розвитку малого підприємництва в Україні пріоритетів, розробляють програму підтримки малого підприємництва в Автономній Республіці Крим, регіональні та місцеві програми підтримки малого підприємництв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рограма підтримки малого підприємництва в Автономній Республіці Крим, регіональні та місцеві програми підтримки малого підприємництва затверджуються відповідно Верховною Радою Автономної Республіки Крим та органами місцевого самоврядування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10. Формування інфраструктури підтримки і розвитку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ержавна підтримка малого підприємництва щодо формування його інфраструктури здійснюється шляхом створення та забезпечення діяльності мережі бізнес-центрів, бізнес-інкубаторів тощ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Основними завданнями таких організацій є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консультування з питань законодавства України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надання інформації щодо здійснення державної підтримки суб’єктів малого підприємництва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надання інформації щодо наявності в регіоні необхідності використання товарів (послуг), що виготовляються суб’єктами малого підприємництва, які розташовані на території регіону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вищення рівня кваліфікації управлінського персоналу суб’єктів малого підприємництва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11. Спрощена система оподаткування, бухгалтерського обліку та звітності суб’єктів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ля суб’єктів малого підприємництва в порядку, встановленому законодавством України, може застосовуватися спрощена система оподаткування, бухгалтерського обліку та звітності, яка передбачає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у сплати встановлених законодавством податків і зборів (обов’язкових платежів) сплатою єдиного податку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стосування спрощеної форми бухгалтерського обліку та звітност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орядок ведення спрощеної системи бухгалтерського обліку та звітності визначається Кабінетом Міністрів Украї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Спрощена система оподаткування, бухгалтерського обліку та звітності може застосовуватися поряд з діючою загальною системою оподаткування, бухгалтерського обліку та звітності, передбаченою законодавством, на вибір суб’єкта малого підприємництва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12. Участь суб’єктів малого підприємництва у виконанні науково-технічних і соціально-економічних програм, здійсненні поставок продукції (робіт, послуг) для державних і регіональних потреб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 метою забезпечення гарантованого ринку збуту для суб’єктів малого підприємництва, розширення виробничих потужностей передбачаються такі форми підтримки малого підприємництв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безпечення участі суб’єктів малого підприємництва в державних та регіональних соціально-економічних, інвестиційних, екологічних та інших програмах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лучення суб’єктів малого підприємництва до формування, розміщення і виконання на договірній основі державних та регіональних замовлень на виконання робіт, надання послуг для задоволення державних та регіональних потре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Участь суб’єктів малого підприємництва в державних та регіональних програмах, залучення їх до виконання державних та регіональних замовлень здійснюються на конкурсних засадах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13. Фінансово-кредитна підтримка суб’єктів малого підприємництва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Фінансове забезпечення реалізації державної політики у сфері підтримки малого підприємництва здійснюють відповідно до своєї компетенції на загальнодержавному рівні Український фонд підтримки підприємництва, на регіональному рівні — регіональні фонди підтримки підприємництва, на місцевому рівні — місцеві фонди підтримки підприємництв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іональні та місцеві фонди підтримки підприємництва є юридичними особами, засновниками яких можуть бути місцеві органи виконавчої влади, органи місцевого самоврядування, Український фонд підтримки підприємництва, юридичні та фізичні особ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Кошти Українського фонду, регіональних та місцевих фондів підтримки підприємництва формуються за рахунок бюджетних коштів, коштів, одержаних від приватизації державного та відчуження комунального майна, добровільних внесків фізичних і юридичних осіб, у тому числі іноземних, та інших кош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значені фонди є неприбутковими організація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Фінансова підтримка малого підприємництва здійснюється зазначеними фондами за передбаченими відповідними програмами напрямами через уповноважені банки, які визначаються за результатами тендер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орядок створення та функціонування Українського фонду підтримки підприємництва визначається Кабінетом Міністрів України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Стаття 14. Прикінцеві положення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 Цей Закон набирає чинності з дня його опубліку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 Закони та інші нормативно-правові акти, введені в дію до набрання чинності цим Законом, діють у частині, що не суперечить цьому Закон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 Кабінету Міністрів України у тримісячний строк з дня набрання чинності цим Законом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готувати та внести на розгляд Верховної Ради України законопроекти щодо приведення законів України у відповідність із цим Законом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рийняти нормативно-правові акти, що випливають з цього Закону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ривести свої нормативно-правові акти у відповідність з цим Законом;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безпечити приведення міністерствами, іншими центральними органами виконавчої влади їх нормативно-правових актів у відповідність з цим Законом.</w:t>
      </w:r>
    </w:p>
    <w:p>
      <w:pPr>
        <w:pStyle w:val="Normal"/>
        <w:spacing w:before="120" w:after="8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Президент України Л.КУЧМ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. Київ, 19 жовтня 2000 року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N 2063-III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>
        <w:sz w:val="20"/>
        <w:szCs w:val="20"/>
      </w:rPr>
      <w:t>Инфодиск. «Законодательство Украины»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Про державну підтримку малого підприємництв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23:00Z</dcterms:created>
  <dc:creator>mam</dc:creator>
  <dc:description/>
  <dc:language>en-US</dc:language>
  <cp:lastModifiedBy>mam</cp:lastModifiedBy>
  <dcterms:modified xsi:type="dcterms:W3CDTF">2007-10-28T05:24:00Z</dcterms:modified>
  <cp:revision>1</cp:revision>
  <dc:subject/>
  <dc:title>ЗАКОН УКРАЇНИ</dc:title>
</cp:coreProperties>
</file>