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Здравствуйте, уважаемые ЧП и бухгалтер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Осталось 4 дня для подачи документов для перехода с 1-го января 2008 года на упрощённую систему налогообложения - единый налог.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Юридические лица должны предоставить в налоговую:</w:t>
        <w:br/>
        <w:t>1. Заявление (бланк для юридических лиц) с подписями и печатью;</w:t>
        <w:br/>
        <w:t>2. Ксерокопия Свидетельства о госрегистрации предприятия;</w:t>
        <w:br/>
        <w:t>3. Ксерокопия Справки из Статистики (о присвоении КВЭДов);</w:t>
        <w:br/>
        <w:t>4. Выписка из Приказа о назначении Директора и Главбуха. В случае одной подписи необходимо предоставить штатное расписание, где обозначено, что должность главбуха не предусмотрена;</w:t>
        <w:br/>
        <w:t>5. Ксерокопия паспорта Директора и Главбуха (стр. 1,2 и прописка); (на каждой странице должно быть написано: с оригиналом - верно, и подпись владельца!)</w:t>
        <w:br/>
        <w:t>6. Копия Справки о присвоенном коде ДРФО Директора и Главбуха;</w:t>
        <w:br/>
        <w:t>7. Справку-ознакомление о правилах работы на Едином налоге (с подписью и печатью)</w:t>
        <w:br/>
        <w:t>8. Те,кто впервые переходит на единый налог, предоставляют "Книгу доход&amp;#1110;в &amp;#1110; витрат", прошнурованную и пронумерованые страницы. Печать ставит НАЛОГОВАЯ !</w:t>
        <w:br/>
        <w:t>9. При получении нового Свидетельства сдадите старое. До тех пор оно находится у Вас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дачи!!!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зические лица - ЧП должны предоставить копию квитанции об уплате единого налога за январь, заполнить Анкету установленного образца, написать Заявление (бланк для ЧП - физлиц).</w:t>
        <w:br/>
        <w:t>Не забудьте туда вписать своих работников, с кем Вы заключили Трудовой договор через Центр занятости. За них тоже надо уплатить единый налог в размере 50% от Вашего (общим платежом, делить на Ваш и их налог не надо)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Ну вот, пока всё. Заходите на сайт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nadija.pp.net.ua</w:t>
        </w:r>
      </w:hyperlink>
      <w:r>
        <w:rPr>
          <w:rFonts w:cs="Verdana" w:ascii="Verdana" w:hAnsi="Verdana"/>
          <w:sz w:val="16"/>
          <w:szCs w:val="16"/>
        </w:rPr>
        <w:t xml:space="preserve">  и Форум 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nadijabiznesu.3bb.ru</w:t>
        </w:r>
      </w:hyperlink>
      <w:r>
        <w:rPr>
          <w:rFonts w:cs="Verdana" w:ascii="Verdana" w:hAnsi="Verdana"/>
          <w:sz w:val="16"/>
          <w:szCs w:val="16"/>
        </w:rPr>
        <w:t>   Задавайте вопросы, если что-то непонятно, и вместе их порешаем.</w:t>
        <w:br/>
        <w:t xml:space="preserve">До встречи! Удачи! </w:t>
        <w:br/>
        <w:t>Надежд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тим сообщением я начала свою новую рассылку. Подписаться можно с главной страницы сайта, пройдя по ссылке на каталог MLi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ija.pp.net.ua/" TargetMode="External"/><Relationship Id="rId3" Type="http://schemas.openxmlformats.org/officeDocument/2006/relationships/hyperlink" Target="http://nadijabiznesu.3b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25:00Z</dcterms:created>
  <dc:creator>mam</dc:creator>
  <dc:description/>
  <dc:language>en-US</dc:language>
  <cp:lastModifiedBy>mam</cp:lastModifiedBy>
  <dcterms:modified xsi:type="dcterms:W3CDTF">2007-12-10T19:26:00Z</dcterms:modified>
  <cp:revision>1</cp:revision>
  <dc:subject/>
  <dc:title>Здравствуйте, уважаемые ЧП и бухгалтера</dc:title>
</cp:coreProperties>
</file>